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通      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、教学点毕业班：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江苏省大学生志愿服务西部计划已经拉开序幕。现将有关要求发给你们，请各毕业班班主任组织本班学生学习，有意向的同学请按规定时间报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主题口号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到西部去、到基层去、到祖国和人民最需要的地方去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报名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届毕业生，以本科学历优先，能按时毕业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思想品质良好，专业水平高，奉献精神强，身体健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优秀学生干部和有志愿服务经历者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西部急需的师、经济类专业者优先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服务期意向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者优先。</w:t>
      </w:r>
    </w:p>
    <w:p>
      <w:pPr>
        <w:pStyle w:val="Normal"/>
        <w:ind w:firstLine="6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报名步骤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网上报名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，报名学生可登录西部计划网站（</w:t>
      </w:r>
      <w:r>
        <w:rPr>
          <w:rFonts w:eastAsia="仿宋_GB2312" w:ascii="仿宋_GB2312" w:hAnsi="仿宋_GB2312"/>
          <w:sz w:val="28"/>
        </w:rPr>
        <w:t>www.xibujihua.org.cn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查看有关情况，填写报名信息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打印报名表。报名学生从西部计划网站上下载打印《报名登记表》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交表。报名表由班主任或院系团总支书记签字，并由所在院系党组织盖章后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交校团委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咨询电话：</w:t>
      </w:r>
      <w:r>
        <w:rPr>
          <w:rFonts w:eastAsia="仿宋_GB2312" w:ascii="仿宋_GB2312" w:hAnsi="仿宋_GB2312"/>
          <w:sz w:val="28"/>
        </w:rPr>
        <w:t>86265509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丁乐声   邹  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院系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届毕业班班主任及时将信息传递给学生。</w:t>
      </w:r>
    </w:p>
    <w:p>
      <w:pPr>
        <w:pStyle w:val="Normal"/>
        <w:ind w:left="96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团  委</w:t>
      </w:r>
    </w:p>
    <w:p>
      <w:pPr>
        <w:pStyle w:val="Normal"/>
        <w:ind w:left="96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</w:rPr>
        <w:t>2006.4.12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0:00Z</dcterms:created>
  <dc:creator>tu</dc:creator>
  <dc:description/>
  <dc:language>en-US</dc:language>
  <cp:lastModifiedBy>tu</cp:lastModifiedBy>
  <dcterms:modified xsi:type="dcterms:W3CDTF">2006-04-12T03:23:00Z</dcterms:modified>
  <cp:revision>3</cp:revision>
  <dc:subject/>
  <dc:title>各院系、教学点毕业班：</dc:title>
</cp:coreProperties>
</file>