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/>
        <w:t xml:space="preserve">      </w:t>
      </w:r>
      <w:r>
        <w:rPr/>
        <w:t>校园文化艺术节主要活动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87"/>
        <w:gridCol w:w="946"/>
        <w:gridCol w:w="2207"/>
        <w:gridCol w:w="2199"/>
      </w:tblGrid>
      <w:tr>
        <w:trPr>
          <w:trHeight w:val="500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大学生风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活动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活动地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承办单位</w:t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园十佳歌手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舞蹈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园主持人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广播站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乒乓球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体育教研室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篮球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环保活动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环保协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心理健康活动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心理协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橱窗、板报展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挹江门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各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纪念“建国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年”活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读书月”活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报记者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龙文学社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图片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挹江门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纪念“建校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周年”活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我爱我校”演讲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应天校区学生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和谐校园 美丽景致”手机摄影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传媒艺术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东校区学生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技能竞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计算机办公应用能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竞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信息工程系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英语技能竞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外语系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各单项活动具体实施方案将提前在团委、学生工作处网页上公布，请及时查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9:00Z</dcterms:created>
  <dc:creator>微软用户</dc:creator>
  <dc:description/>
  <cp:keywords/>
  <dc:language>en-US</dc:language>
  <cp:lastModifiedBy>微软用户</cp:lastModifiedBy>
  <cp:lastPrinted>2009-03-31T10:32:00Z</cp:lastPrinted>
  <dcterms:modified xsi:type="dcterms:W3CDTF">2009-04-21T07:59:00Z</dcterms:modified>
  <cp:revision>2</cp:revision>
  <dc:subject/>
  <dc:title>附件2</dc:title>
</cp:coreProperties>
</file>