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我爱我校”演讲比赛初赛评分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制，具体评分标准如下：</w:t>
      </w:r>
    </w:p>
    <w:p>
      <w:pPr>
        <w:pStyle w:val="Normal"/>
        <w:widowControl/>
        <w:spacing w:lineRule="auto" w:line="360"/>
        <w:ind w:left="551" w:hanging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普通话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发音标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流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节奏优美，富有感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703" w:hanging="70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题内容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容紧扣主题，充实生动，有真情实意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语言流畅自然，文彩优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容健康，演讲具有独特的见解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情感表达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达生动，动作恰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感情处理得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感召力强，富有创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演讲中能灵活运用语言速度、语调、手势动作等演讲技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551" w:hanging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台风礼仪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下场致意、答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服装得体，自然大方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熟练程度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演讲能脱稿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间控制要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5:00Z</dcterms:created>
  <dc:creator>微软用户</dc:creator>
  <dc:description/>
  <cp:keywords/>
  <dc:language>en-US</dc:language>
  <cp:lastModifiedBy>微软用户</cp:lastModifiedBy>
  <dcterms:modified xsi:type="dcterms:W3CDTF">2009-04-01T05:49:00Z</dcterms:modified>
  <cp:revision>5</cp:revision>
  <dc:subject/>
  <dc:title/>
</cp:coreProperties>
</file>