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三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江苏城市职业学院系级学生社团工作量化考核说明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221"/>
        <w:gridCol w:w="2010"/>
        <w:gridCol w:w="1001"/>
        <w:gridCol w:w="1234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系级社团考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具体加减分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加减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组织考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机构设置严密，部门设置合理，部门职能清晰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机构设置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.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明确职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.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制度建设完善，拥有章程等基本社团制度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缺少章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缺少财务制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财务有专人负责管理，账目清晰，财务来源合理，定期向社员通报，按照规定及时上报系团总支，并接受系团总支监督和审查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帐目不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未定期通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每学期至少两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/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申请收取会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社团人事调整符合相关规定，干部干事配备合理，队伍建设工作有效开展，并接受系团总支监督和指导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以适当形式换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报备系团总支擅自调动干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/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申请招收会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有符合社团宗旨和现状的长期规划及近期工作计划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长期规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近期计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偏离定位宗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社团工作质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社团日常运作有条理，投入合理，效果明显，符合社团和社员利益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团无法正常运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不符合社团社员利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视具体情况</w:t>
            </w:r>
            <w:r>
              <w:rPr>
                <w:rFonts w:eastAsia="仿宋_GB2312"/>
                <w:sz w:val="24"/>
              </w:rPr>
              <w:t>-2~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适时召开社团全体成员会议、社团工作会议，并做好相关记录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按规定每学期至少召开一次全体成员会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按规定每学期至少召开两次社团工作会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/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合理开展符合学校规定及社团宗旨的活动，活动内容丰富、主题健康、形式多样、有特色、有创新，利于社团和社员发展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开展任何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偏离宗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视情况</w:t>
            </w:r>
            <w:r>
              <w:rPr>
                <w:rFonts w:eastAsia="仿宋_GB2312"/>
                <w:sz w:val="24"/>
              </w:rPr>
              <w:t>-2~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缺乏意义，在社员成长方面缺乏作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视情况</w:t>
            </w:r>
            <w:r>
              <w:rPr>
                <w:rFonts w:eastAsia="仿宋_GB2312"/>
                <w:sz w:val="24"/>
              </w:rPr>
              <w:t>-2~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社团活动开展做到有规划、有总结，保存活动开展的书面文字影像资料，并及时上交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无策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无总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保存资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/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合理利用办公室，保持办公室整洁，按照规定值班，并接受系团总支监督和检查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利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分项，针对于有社团办公室的社团</w:t>
            </w:r>
          </w:p>
        </w:tc>
      </w:tr>
      <w:tr>
        <w:trPr>
          <w:trHeight w:val="51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值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/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0.5/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积极创造良好的社会影响，扩大我校学生社团知名度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+1/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加分项，最多</w:t>
            </w:r>
            <w:r>
              <w:rPr>
                <w:rFonts w:eastAsia="仿宋_GB2312"/>
                <w:sz w:val="24"/>
              </w:rPr>
              <w:t>+6</w:t>
            </w:r>
          </w:p>
        </w:tc>
      </w:tr>
      <w:tr>
        <w:trPr>
          <w:trHeight w:val="45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+2/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国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+3/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配合院社联工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服从系团总支指挥，积极参与系团总支开展的社团工作及社团活动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视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+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及时向系团总支通报人事、活动等各种信息，使系团总支充分把握社团发展动态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视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+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情况未通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积极为系团总支出谋划策，推动系社团工作发展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视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+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加强与本系其他社团合作，优势互补，打造系社团活动品牌，共同推动系社团工作发展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视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+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配合全校性社团工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积极参与由校团委组织的全校性社团工作及社团活动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参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现出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另</w:t>
            </w:r>
            <w:r>
              <w:rPr>
                <w:rFonts w:eastAsia="仿宋_GB2312"/>
                <w:sz w:val="24"/>
              </w:rPr>
              <w:t>+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积极参与校内社团交流活动，推动社团工作发展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参加一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+1/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项</w:t>
            </w:r>
          </w:p>
        </w:tc>
      </w:tr>
      <w:tr>
        <w:trPr>
          <w:trHeight w:val="61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积极配合校团委的监督和审查，主动提供相关信息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配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提供不准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/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与校团委密切联系，即时传递学生社团活动通讯，校团委将选择优秀通讯在网站上发布，并在考核及评优中给予公正待遇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合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推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客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社员满意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社团工作开展符合社员利益，利于社员发展，受到社员欢迎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员满意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+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系团总支组织定期社员座谈会获得的社团工作满意情况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员满意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+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系团总支随机抽查社员获得社团工作满意情况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员满意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+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+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社员无直接投诉情况，或投诉后妥善处理至社员满意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投诉或处理不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/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分项</w:t>
            </w:r>
          </w:p>
        </w:tc>
      </w:tr>
      <w:tr>
        <w:trPr>
          <w:trHeight w:val="64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重投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</w:t>
            </w:r>
            <w:r>
              <w:rPr>
                <w:rFonts w:eastAsia="仿宋_GB2312"/>
                <w:sz w:val="24"/>
              </w:rPr>
              <w:t>、次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2:00Z</dcterms:created>
  <dc:creator>微软用户</dc:creator>
  <dc:description/>
  <cp:keywords/>
  <dc:language>en-US</dc:language>
  <cp:lastModifiedBy>微软用户</cp:lastModifiedBy>
  <dcterms:modified xsi:type="dcterms:W3CDTF">2011-04-12T07:42:00Z</dcterms:modified>
  <cp:revision>2</cp:revision>
  <dc:subject/>
  <dc:title/>
</cp:coreProperties>
</file>