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江苏城市职业学院学生社团考核办法</w:t>
      </w:r>
    </w:p>
    <w:p>
      <w:pPr>
        <w:pStyle w:val="Normal"/>
        <w:numPr>
          <w:ilvl w:val="0"/>
          <w:numId w:val="7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则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规范学校学生社团工作，促使社团工作有效开展，提高学校学生社团的整体水平，为社团发展创造稳定的环境及良好氛围，制定本条例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条例适用对象为：江苏城市职业学院正式注册的学生社团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社团考核每年进行一次，一般定为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社团考核工作以校团委为核心成立考核小组，成员包括系团总支成员，校、系学生社团部分成员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社团实行量化考核，根据考核分数评定星级，其对应关系为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以上为一级社团；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以上为二级社团；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上为三级社团；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上为四级社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级社团考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社团考核总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包括组织建设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、社团工作质量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、配合全校性社团工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、社员满意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具体评分标准为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建设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设置严密，部门设置合理，部门职能清晰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度建设完善，拥有章程等基本社团制度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有专人管理，账目清晰，财务来源合理，定期向社员通报，按照规定及时上报校团委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人事调整符合相关规定，干部干事配备合理，队伍建设工作有效开展，并接受校团委监督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符合社团宗旨和现状的长期规划及近期工作计划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工作质量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日常运作有条理，投入合理，效果明显，符合社团和社员利益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时召开社团全体成员会议、社团工作会议，并做好相关记录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合理开展符合学校规定及社团宗旨的活动，活动内容丰富、主题健康、形式多样、有特色、有创新，利于社团和社员发展。 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活动开展做到有规划、有总结，保存活动开展的文字、影像资料，并及时上报校团委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理利用办公室，保持办公室整洁，按照规定值班，并接受校团委监督和检查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创造良好的社会影响，扩大我校学生社团知名度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配合全校性社团工作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参与由校团委组织的全校性社团工作及社团活动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参与校级社团工作会议等大型会议，做好会前准备，注重会议纪律，为推动全校社团工作出谋划策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合校团委新闻工作，推荐优秀的新闻人才作为通讯员，建立起与校团委的新闻联系，在考核及评优中给予相应公正待遇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参与校团委组织的对外交流活动，并突出社团特色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合其他全校性社团工作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社员满意度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工作开展符合社员利益，利于社员发展，受到社员欢迎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员无直接投诉情况，或投诉后妥善处理至社员满意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奖惩举措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社团可在社团评优的各项增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％的名额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（含）以上社团可获得参评年度“校优秀社团”的资格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级（含）社团警告一次并责令整改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级社团，取消校级社团资格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评上级别的社团撤销其社团资格，并责令关闭或解散。</w:t>
      </w:r>
    </w:p>
    <w:p>
      <w:pPr>
        <w:pStyle w:val="Normal"/>
        <w:numPr>
          <w:ilvl w:val="0"/>
          <w:numId w:val="4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级社团考核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院级社团考核总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包括组织建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、社团工作质量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、配合系团总支工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、配合全校性社团工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、社员满意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组织建设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设置严密，部门设置合理，部门职能清晰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度建设完善，拥有章程等基本社团制度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有专人负责管理，账目清晰，财务来源合理，定期向社员通报，按照规定及时上报系团总支，并接受系团总支的监督和审查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仿宋_GB2312" w:hAnsi="仿宋_GB2312" w:eastAsia="仿宋_GB2312"/>
          <w:sz w:val="28"/>
          <w:szCs w:val="28"/>
        </w:rPr>
        <w:t>社团人事调整符合相关规定，干部干事配备合理，队伍建设工作有效开展，并接受系团总支的监督和指导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符合社团宗旨和现状的长期规划以及近期工作计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社团工作质量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日常运作有条理，投入合理，效果明显，符合社团和社员利益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时召开社团全体成员会议、社团工作会议，并做好相关记录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合理开展符合校系规定及社团宗旨的活动，活动内容丰富、主题健康、形式多样、有特色、有创新，利于社团和社员发展。 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活动开展做到有规划、有总结，保存活动开展的书面文字影像资料，并及时上交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理利用办公室，保持办公室整洁，按照规定值班，并接受系团总支的监督和检查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生良好的社会影响，扩大我校学生社团知名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配合系团总支工作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从系团总支指挥，积极参与系部开展的社团工作及社团活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时向系团总支通报人事、活动等各种信息，使系团总支充分把握社团发展动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为系团总支出谋划策，推动系部社团工作发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与本系其他社团合作，优势互补，打造系部社团活动品牌，共同推动系部社团工作发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配合全校性社团工作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参与由校团委组织的全校性社团工作及社团活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参与校内社团交流活动，推动社团工作发展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配合校团委的监督和审查，主动提供相关信息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合其他全校性社团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社员满意度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工作开展符合社员利益，利于社员发展，受到社员欢迎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团总支组织定期社员座谈会获得社团工作满意情况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团总支随机抽查社员所获得的社团工作满意情况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员无直接投诉情况，或投诉后妥善处理至社员满意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奖惩举措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社团可在社团评优的各项增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％的名额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社团可申请晋级校级社团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社团即获得年度“校优秀社团”的荣誉称号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（含）以上社团获得参评年度“校优秀社团”的资格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级社团责令整改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级社团责令整改，取消主要社团干部（社长级）在社团评优中的参选资格。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评上级别的社团撤销其社团资格，并责令关闭或解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则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条例的解释权、修改权属校团委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条例自颁布之日起生效，凡各社团组织中有与本条例抵        触之规定以条例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taiwaneseCountingThousand"/>
      <w:lvlText w:val="第%1条"/>
      <w:lvlJc w:val="left"/>
      <w:pPr>
        <w:tabs>
          <w:tab w:val="num" w:pos="1125"/>
        </w:tabs>
        <w:ind w:left="1125" w:hanging="11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start w:val="1"/>
      <w:numFmt w:val="taiwaneseCountingThousand"/>
      <w:lvlText w:val="第%1章"/>
      <w:lvlJc w:val="left"/>
      <w:pPr>
        <w:tabs>
          <w:tab w:val="num" w:pos="990"/>
        </w:tabs>
        <w:ind w:left="990" w:hanging="990"/>
      </w:pPr>
    </w:lvl>
  </w:abstractNum>
  <w:abstractNum w:abstractNumId="5">
    <w:lvl w:ilvl="0">
      <w:start w:val="1"/>
      <w:numFmt w:val="taiwaneseCountingThousand"/>
      <w:lvlText w:val="第%1条"/>
      <w:lvlJc w:val="left"/>
      <w:pPr>
        <w:tabs>
          <w:tab w:val="num" w:pos="1125"/>
        </w:tabs>
        <w:ind w:left="1125" w:hanging="1125"/>
      </w:p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6:00Z</dcterms:created>
  <dc:creator>530La</dc:creator>
  <dc:description/>
  <cp:keywords/>
  <dc:language>en-US</dc:language>
  <cp:lastModifiedBy>微软用户</cp:lastModifiedBy>
  <dcterms:modified xsi:type="dcterms:W3CDTF">2011-04-12T07:46:00Z</dcterms:modified>
  <cp:revision>3</cp:revision>
  <dc:subject/>
  <dc:title>附件一</dc:title>
</cp:coreProperties>
</file>