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城市职业学院系级学生社团考核表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4"/>
          <w:u w:val="single"/>
        </w:rPr>
        <w:t>社团名称：                      填表时间：</w:t>
      </w:r>
      <w:r>
        <w:rPr/>
        <w:t xml:space="preserve">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1"/>
        <w:gridCol w:w="1799"/>
        <w:gridCol w:w="2063"/>
        <w:gridCol w:w="1537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自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     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组织建设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机构设置严密，部门设置合理，部门职能清晰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制度建设完善，拥有章程等基本社团制度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社团人事调整符合相关规定，干部干事配备合理，队伍建设工作有效开展，并接受系团总支监督和指导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财务有专人负责管理，账目清晰，财务来源合理，定期向社员通报，按照规定及时上报系团总支，并接受其监督和审查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有符合社团宗旨和现状的长期规划及近期工作计划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社团工作质量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社团日常运作有条理，投入合理，效果明显，符合社团和社员利益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适时召开社团全体成员会议、社团工作会议，并做好相关记录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合理开展符合学校规定及社团宗旨的活动，活动内容丰富、主题健康、形式多样、有特色、有创新，利于社团和社员发展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社团活动开展做到有规划、有总结，保存活动开展的书面文字影像资料，并及时上交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合理利用办公室，保持办公室整洁，按照规定值班，并接受系团总支监督和检查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积极创造良好的社会影响，扩大我校学生社团知名度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配合系团总支工作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接受系团总支指导，积极参与系团总支开展的社团工作及社团活动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及时向系团总支通报人事、活动等各种信息，使系团总支充分把握社团发展动态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积极为系团总支出谋划策，推动系学生社团发展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加强与本系其他社团合作，优势互补，打造系社团活动品牌，共同推动学系社团工作发展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配合全校性社团工作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积极参与由校团委组织的全校性社团工作及社团活动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积极参与校内社团交流活动，推动社团工作发展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积极配合校团委的监督和审查，主动提供相关信息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配合校团委的新闻工作，积极推荐优秀通讯稿和活动文字材料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相对社员满意度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社团工作开展符合社员利益，利于社员发展，受到社员欢迎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系团总支组织的定期社员座谈会所获得的社团工作满意情况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社员无直接投诉情况，或投诉后妥善处理至社员满意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社团社长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考核小组组长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城市职业学院团委制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系级社团对照《江苏城市职业学院系级学生社团工作量化考核说明表》进行自评，直接将分数填入表格内，然后由系考核小组进行评议，考核结果经校团委审核通过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3:00Z</dcterms:created>
  <dc:creator>微软用户</dc:creator>
  <dc:description/>
  <cp:keywords/>
  <dc:language>en-US</dc:language>
  <cp:lastModifiedBy>微软用户</cp:lastModifiedBy>
  <dcterms:modified xsi:type="dcterms:W3CDTF">2011-04-12T07:44:00Z</dcterms:modified>
  <cp:revision>2</cp:revision>
  <dc:subject/>
  <dc:title/>
</cp:coreProperties>
</file>