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六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城市职业学院院级学生社团考核表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4"/>
          <w:u w:val="single"/>
        </w:rPr>
        <w:t>社团名称：                      填表时间：</w:t>
      </w:r>
      <w:r>
        <w:rPr/>
        <w:t xml:space="preserve">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1"/>
        <w:gridCol w:w="1799"/>
        <w:gridCol w:w="2063"/>
        <w:gridCol w:w="1537"/>
      </w:tblGrid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自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考核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      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组织建设</w:t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机构设置严密，部门设置合理，部门职能清晰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制度建设完善，拥有章程等基本社团制度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财务有专人负责管理，账目清晰，财务来源合理，定期向社员通报，按照规定及时上报校团委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Trebuchet MS" w:hAnsi="Trebuchet MS" w:cs="Trebuchet MS" w:eastAsia="仿宋_GB2312"/>
                <w:sz w:val="24"/>
              </w:rPr>
              <w:t>社团人事调整符合相关规定，干部干事配备合理，队伍建设工作有效开展，并接受团委监督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Trebuchet MS" w:hAnsi="Trebuchet MS" w:cs="Trebuchet MS" w:eastAsia="仿宋_GB2312"/>
                <w:sz w:val="24"/>
              </w:rPr>
              <w:t>有符合社团宗旨和现状的长期规划及近期工作计划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、社团工作质量</w:t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社团日常运作有条理，投入合理，效果明显，符合社团和社员利益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适时召开社团全体成员会议、社团工作会议，并做好相关记录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合理开展符合学校规定及社团宗旨的活动，活动内容丰富、主题健康、形式多样、有特色、有创新，利于社团和社员发展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社团活动开展做到有规划、有总结，保存活动开展的书面文字影像资料，并及时上报校团委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．合理利用办公室，保持办公室整洁，按照规定值班，并接受校团委监督和检查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积极创造良好的社会影响，扩大我校学生社团知名度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、配合全校性社团工作</w:t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积极参与由校团委组织的全校性社团工作及社团活动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2</w:t>
            </w:r>
            <w:r>
              <w:rPr>
                <w:rFonts w:ascii="Trebuchet MS" w:hAnsi="Trebuchet MS" w:cs="Trebuchet MS" w:eastAsia="仿宋_GB2312"/>
                <w:sz w:val="24"/>
              </w:rPr>
              <w:t>、积极参与校级社团工作会议等大型会议，做好会前准备，注重会议纪律，为推动全校社团工作出谋划策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3</w:t>
            </w:r>
            <w:r>
              <w:rPr>
                <w:rFonts w:ascii="Trebuchet MS" w:hAnsi="Trebuchet MS" w:cs="Trebuchet MS" w:eastAsia="仿宋_GB2312"/>
                <w:sz w:val="24"/>
              </w:rPr>
              <w:t>、与校团委密切联系，即时传递学生社团活动通讯，校团委将选择优秀通讯在网站上发布，并在考核及评优中给予公正待遇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4</w:t>
            </w:r>
            <w:r>
              <w:rPr>
                <w:rFonts w:ascii="Trebuchet MS" w:hAnsi="Trebuchet MS" w:cs="Trebuchet MS" w:eastAsia="仿宋_GB2312"/>
                <w:sz w:val="24"/>
              </w:rPr>
              <w:t>、积极参与校团委组织的对外交流活动，并突出社团特色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仿宋_GB2312" w:cs="Trebuchet MS"/>
                <w:sz w:val="24"/>
              </w:rPr>
            </w:pPr>
            <w:r>
              <w:rPr>
                <w:rFonts w:eastAsia="仿宋_GB2312" w:cs="Trebuchet MS" w:ascii="Trebuchet MS" w:hAnsi="Trebuchet MS"/>
                <w:sz w:val="24"/>
              </w:rPr>
              <w:t>5</w:t>
            </w:r>
            <w:r>
              <w:rPr>
                <w:rFonts w:ascii="Trebuchet MS" w:hAnsi="Trebuchet MS" w:cs="Trebuchet MS" w:eastAsia="仿宋_GB2312"/>
                <w:sz w:val="24"/>
              </w:rPr>
              <w:t>、向校团委提出对社团工作有建设性的意见并被采纳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相对社员满意度</w:t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社团工作开展符合社员利益，利于社员发展，受到社员欢迎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社员无直接投诉情况，或投诉后妥善处理至社员满意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级社团社长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考核小组组长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团委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苏城市职业学院团委制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校级社团对照《江苏城市职业学院院级学生社团工作量化考核说明表》进行自评，直接将分数填入表格内，然后由校考核小组进行评议，考核结果经校团委审核通过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5:00Z</dcterms:created>
  <dc:creator>微软用户</dc:creator>
  <dc:description/>
  <cp:keywords/>
  <dc:language>en-US</dc:language>
  <cp:lastModifiedBy>微软用户</cp:lastModifiedBy>
  <dcterms:modified xsi:type="dcterms:W3CDTF">2011-04-12T07:45:00Z</dcterms:modified>
  <cp:revision>2</cp:revision>
  <dc:subject/>
  <dc:title/>
</cp:coreProperties>
</file>