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先进团支部、优秀团干部、优秀团员名额分配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4"/>
        <w:gridCol w:w="3084"/>
      </w:tblGrid>
      <w:tr>
        <w:trPr>
          <w:trHeight w:val="84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、教学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团干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团员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传播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艺术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6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政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科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邺分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</w:tr>
      <w:tr>
        <w:trPr>
          <w:trHeight w:val="6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东分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教学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玄武分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栖霞分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6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文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电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0:00Z</dcterms:created>
  <dc:creator>dingyuesheng</dc:creator>
  <dc:description/>
  <cp:keywords/>
  <dc:language>en-US</dc:language>
  <cp:lastModifiedBy>dingyuesheng</cp:lastModifiedBy>
  <cp:lastPrinted>2005-04-08T09:01:00Z</cp:lastPrinted>
  <dcterms:modified xsi:type="dcterms:W3CDTF">2006-04-17T07:50:00Z</dcterms:modified>
  <cp:revision>2</cp:revision>
  <dc:subject/>
  <dc:title>附件1</dc:title>
</cp:coreProperties>
</file>