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英语风采大赛实施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承办：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宗旨：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富在校学生英语学习，比赛形式轻松多样，寓教于乐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形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分专业组和非专业组两个部分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非专业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系通过自行组织预赛，派出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名选手参加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形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专业组比赛包含两项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朗诵：朗诵内容自选，形式不限，英文诗歌、散文、戏剧、电影对白等均可。鼓励原创，可根据朗诵情节添加配乐，舞台背景等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8"/>
          <w:szCs w:val="28"/>
        </w:rPr>
        <w:t>要求：朗诵时间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分钟。要求选手吐字清晰，发音准确，流利；能够恰如其分表达朗诵作品的所要传达的思想内容；台风大方，衣着整齐得体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英文书法：书写内容为选手朗诵内容（或节选）。字数</w:t>
      </w:r>
      <w:r>
        <w:rPr>
          <w:rFonts w:eastAsia="仿宋_GB2312" w:ascii="仿宋_GB2312" w:hAnsi="仿宋_GB2312"/>
          <w:sz w:val="28"/>
          <w:szCs w:val="28"/>
        </w:rPr>
        <w:t>150-300</w:t>
      </w:r>
      <w:r>
        <w:rPr>
          <w:rFonts w:ascii="仿宋_GB2312" w:hAnsi="仿宋_GB2312" w:eastAsia="仿宋_GB2312"/>
          <w:sz w:val="28"/>
          <w:szCs w:val="28"/>
        </w:rPr>
        <w:t>单词。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所有书法内容在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打印纸上完成。黑色钢笔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水笔书写。排版合理，美观。参赛选手可提前准备，但采用现场比赛的形式。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为保证参赛节目的质量及舞台效果，建议各院系聘请相关英语老师指导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专业组比赛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形式：英文短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班级为单位报名，每个班级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参赛短剧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：原创，内容新颖，主题积极向上，以反映大学生校园生活，精神风貌题材为佳。表演时间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分钟。评委将从演员的表演、服装、舞美、创意等各方面综合打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报名时间及报名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截止日期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：以各院系为单位报名，填写“校园英语风采大赛报名表”，并将表格发至</w:t>
      </w:r>
      <w:r>
        <w:rPr>
          <w:rFonts w:eastAsia="仿宋_GB2312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oufeng851229@126.com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比赛日程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预赛时间及地点：各系、教学点自行确定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决赛抽签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三）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地点：江东北路 定淮门校区 行政大楼 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语音室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三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地点：江东北路 定淮门校区 行政大楼二楼多功能报告厅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奖项设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专业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二、三等奖各一名。最佳书法奖及最佳舞台表现奖各一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二、三等奖各一名。最佳表演奖及最佳原创奖各一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联系方式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外语系团总支书记   陈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95177023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园英语风采大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系部：</w:t>
      </w:r>
    </w:p>
    <w:tbl>
      <w:tblPr>
        <w:tblW w:w="974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7"/>
        <w:gridCol w:w="1933"/>
        <w:gridCol w:w="2202"/>
        <w:gridCol w:w="1386"/>
        <w:gridCol w:w="14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朗诵作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feng85122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3:00Z</dcterms:created>
  <dc:creator>dingyuesheng</dc:creator>
  <dc:description/>
  <cp:keywords/>
  <dc:language>en-US</dc:language>
  <cp:lastModifiedBy>dingyuesheng</cp:lastModifiedBy>
  <dcterms:modified xsi:type="dcterms:W3CDTF">2007-04-25T02:04:00Z</dcterms:modified>
  <cp:revision>1</cp:revision>
  <dc:subject/>
  <dc:title>校园英语风采大赛实施方案</dc:title>
</cp:coreProperties>
</file>